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ta întocmirii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dit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aport de analiză sustenabilitate și proiectare ecologică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tem ofertat:  Brand, model, specificații, producător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ulamente și ghiduri și recomandări avute în vedere pentru întocmirea prezentei analize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rectiva 2009/125/CE a Parlamentului European și a Consiliului din 21 octombrie 2009 de instituire a unui cadru pentru stabilirea cerințelor în materie de proiectare ecologică aplicabile produselor cu impact energetic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ientări tehnice privind aplicarea principiului de „a nu prejudicia în mod semnificativ” în temeiul Regulamentului privind Mecanismul de redresare și reziliență (2021/C58/01)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rectiva 2011/65/UE a parlamentului european și a consiliului din 8 iunie 2011 privind restricțiile de utilizare a anumitor substanțe periculoase în echipamentele electrice și electronice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GULAMENTUL (UE) 2020/852 AL PARLAMENTULUI EUROPEAN ȘI AL CONSILIULUI din 18 iunie 2020 privind instituirea unui cadru care să faciliteze investițiile durabile și de modificare a Regulamentului (UE) 2019/2088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rectiva 2012/19/UE a Parlamentului European și a Consiliului din 4 iulie 2012 privind deșeurile de echipamente electrice și electronice (WEEE)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gulamentul (UE) 2020/852 al Parlamentului European și al Consiliului prin stabilirea criteriilor tehnice de examinare pentru a determina condițiile în care o activitate economică se califică drept activitate care contribuie în mod substanțial la atenuarea schimbărilor climatice sau la adaptarea la schimbările climatice și pentru a stabili dacă activitatea economică respectivă aduce prejudicii semnificative vreunuia dintre celelalte obiective de mediu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E - Produse eficiente din punct de vedere energetic / etichetarea energetică și cerințele de proiectare ecologică (Cea mai bună tehnologie disponibilă) 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U GPP criteria - Criteriile UE privind achizițiile publice verzi (APV) pentru computere, monitoare, tablete și smartphone-uri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U GPP criteria - Criteriile UE privind achizițiile publice verzi pentru centre de date, camere ale serverelor și servicii cloud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U GPP criteria - Criteriile UE privind achizițiile publice verzi pentru echipamente de procesare a imaginii, consumabile și servicii de imprimare 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agine reprezentativă a elementului analizat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214693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05pt;height:98.9pt;mso-wrap-distance-left:9.05pt;mso-wrap-distance-right:9.05pt;mso-wrap-distance-top:0pt;mso-wrap-distance-bottom:0pt;margin-top:3pt;mso-position-vertical-relative:text;margin-left:-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009/125/C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erea modului de îndeplinire, certificări, documentație, et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011/65/U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erea modului de îndeplinire, certificări, documentație, et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012/19/UE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erea modului de îndeplinire, certificări, documentație, et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rectiva 2012/19/UE</w:t>
      </w:r>
      <w:r>
        <w:rPr>
          <w:rFonts w:eastAsia="Arial" w:cs="Arial" w:ascii="Arial" w:hAnsi="Arial"/>
          <w:sz w:val="20"/>
          <w:szCs w:val="20"/>
        </w:rPr>
        <w:t xml:space="preserve"> – Anexa 5 - OBIECTIVELE MINIME PRIVIND VALORIFICAREA PREVĂZUTE LA ARTICOLUL 11 (dacă este cazul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erea modului de îndeplinire, certificări, documentație, et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021/C58/01 DNSH („Do not signifiant harm”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aliză pentru </w:t>
      </w:r>
      <w:r>
        <w:rPr>
          <w:rFonts w:eastAsia="Arial" w:cs="Arial" w:ascii="Arial" w:hAnsi="Arial"/>
          <w:b/>
          <w:sz w:val="20"/>
          <w:szCs w:val="20"/>
        </w:rPr>
        <w:t>cele șase obiective de mediu</w:t>
      </w:r>
      <w:r>
        <w:rPr>
          <w:rFonts w:eastAsia="Arial" w:cs="Arial" w:ascii="Arial" w:hAnsi="Arial"/>
          <w:sz w:val="20"/>
          <w:szCs w:val="20"/>
        </w:rPr>
        <w:t xml:space="preserve"> (Lista de verificare DNSH) astfel cum sunt definite la articolul 17 („Prejudicierea în mod semnificativ a obiectivelor de mediu”) din Regulamentul privind taxonomia și asigurarea respectării în integralitate principiul de „a nu prejudicia în mod semnificativ” (DNSH – „Do No Significant Harm”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enuarea schimbărilor climatic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daptarea la schimbările climatic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tilizarea sustenabilă și protecția resurselor de apă și a celor marin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anziția către o economie circulară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venirea și controlul poluării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ecția și refacerea biodiversității și a ecosistemelo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 - Produse eficiente din punct de vedere energetic / etichetarea energetică și cerințele de proiectare ecologică / Cea mai bună tehnologie disponibilă (dacă este cazul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GULAMENTUL (UE) 2019/2021 AL COMISIEI din 1 octombrie 2019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ierea modului de indeplinire, certificări, documentație, etc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riteriile UE privind achizițiile publice verzi (APV)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ul 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Exemplu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sponibilitate continuă a pieselor de schim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Exemplu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fertantul trebuie să garanteze disponibilitatea pieselor de schimb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imp de minim 3 a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 la data cumpărăr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fertantul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ebuie să furnizeze o declaraț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nform căreia piesele de schimb solicitate vor fi disponibile timp de 3 ani pentru fiecare model furnizat.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Exemplu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aranția producătorulu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xemplu: </w:t>
            </w:r>
            <w:r>
              <w:rPr>
                <w:rFonts w:eastAsia="Arial" w:cs="Arial" w:ascii="Arial" w:hAnsi="Arial"/>
                <w:sz w:val="20"/>
                <w:szCs w:val="20"/>
              </w:rPr>
              <w:t>Ofertantul trebuie să furnizeze produse acoperite timp de minim 3 ani de garanție a producătoru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ificat de garanție atașat la ra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iteriul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Exemplu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erformanță energetică minimă a monitoarelor (de bază și cuprinzătoar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xemplu: </w:t>
            </w:r>
            <w:r>
              <w:rPr>
                <w:rFonts w:eastAsia="Arial" w:cs="Arial" w:ascii="Arial" w:hAnsi="Arial"/>
                <w:sz w:val="20"/>
                <w:szCs w:val="20"/>
              </w:rPr>
              <w:t>Se aplică pentru monitoarele de computere de la 31 martie 2021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ndicele de eficiență energetică pentru fiecare model livrat în cadrul contractului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ebuie să se încadreze în următoarele clase A –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r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icheta energetică valabilă emisă în conformitate cu Regulamentul UE de stabilire a unui cadru pentru etichetarea energetică (2017/1369) – atașată la ra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SO 14024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vor atașa etichete ecologice relevante, de tip I (acolo unde este cazul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cluziile raportului de analiză sustenabilitate și proiectare ecologică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eneficiar: [denumirea ofertantului si forma juridica] / CUI  / Numar inregistrare ONRC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dus conform / produs neconform*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Atenționare: Raportul de analiză va fi acceptat doar pentru produsele care obțin rezultat ”Conform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umente atașate:  Marca / model echipament / producăt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ația [denumirea ofertantului si forma juridica] pentru disponibilitatea pieselor de schimb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ația [denumirea ofertantului si forma juridica] pentru asigurarea de servicii de gestionare la sfârșitul ciclului de viață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ertificare Energy Star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ertificare TCO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clarația de conformitate UE/CE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clarația REACH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nual utilizare .......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anual de service .......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Exemplu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ertificat de garanție 3 ani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tenție</w:t>
      </w:r>
      <w:r>
        <w:rPr>
          <w:rFonts w:eastAsia="Arial" w:cs="Arial" w:ascii="Arial" w:hAnsi="Arial"/>
          <w:sz w:val="20"/>
          <w:szCs w:val="20"/>
        </w:rPr>
        <w:t xml:space="preserve"> – Certificările produselor trebuie să fie prezentate în limba română sau într-o limbă de circulație la nivel internațional (preferabil limba engleză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uditor de mediu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Numele și prenumele complet]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mnătur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vor prezenta in mod obligatoriu certificările auditorului</w:t>
      </w:r>
    </w:p>
    <w:sectPr>
      <w:headerReference w:type="default" r:id="rId2"/>
      <w:type w:val="nextPage"/>
      <w:pgSz w:w="11906" w:h="16838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00"/>
    <w:family w:val="auto"/>
    <w:pitch w:val="default"/>
  </w:font>
  <w:font w:name="Arial">
    <w:charset w:val="ee"/>
    <w:family w:val="swiss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5945" cy="6470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2:00Z</dcterms:created>
  <dc:creator>damian</dc:creator>
  <dc:description/>
  <dc:language>en-US</dc:language>
  <cp:lastModifiedBy>damian</cp:lastModifiedBy>
  <dcterms:modified xsi:type="dcterms:W3CDTF">2024-02-08T11:12:00Z</dcterms:modified>
  <cp:revision>2</cp:revision>
  <dc:subject/>
  <dc:title/>
</cp:coreProperties>
</file>