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right="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ȚIE PRIVIND RESPECTAREA APLICĂRII PRINCIPIULUI</w:t>
      </w:r>
    </w:p>
    <w:p>
      <w:pPr>
        <w:pStyle w:val="Normal"/>
        <w:spacing w:before="240" w:after="240"/>
        <w:ind w:right="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SH („Do no significant harm” – „A nu aduce prejudicii asupra mediului”)</w:t>
      </w:r>
    </w:p>
    <w:p>
      <w:pPr>
        <w:pStyle w:val="Normal"/>
        <w:spacing w:before="240" w:after="240"/>
        <w:ind w:right="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IMPLEMENTAREA PROIECTULUI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 [nume, prenume reprezentant legal], posesor al CI seria [seria], nr. [nr.], eliberată de [organismul emitent] / pașaport nr. [nr.], eliberat de [organismul emitent], CNP [CNP], în calitate de reprezentant legal al [denumirea ], cunoscând că declararea necorespunzătoare a adevărului, inclusiv prin omisiune, constituie infracțiune și este pedepsită de legea penală, declar pe propria răspundere că: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sele livrate în cadrul contractului ………………………………………………… din …………………………….., Jud. ……………………, finanțat prin Planului Național de Redresare și Reziliență,respectă în integralitate principiul de „a nu prejudicia în mod semnificativ” (DNSH – „Do No Significant Harm”), în conformitate cu Comunicarea Comisiei - Orientări tehnice privind aplicarea principiului de „a nu prejudicia în mod semnificativ” în temeiul Regulamentului privind Mecanismul de redresare și reziliență (2021/C 58/01) și cu Regulamentul delegat (UE) al Comisiei [C (2021) 2800/3], în temeiul Regulamentului privind taxonomia (UE) (2020/852), pe durata întregului ciclu de viață a investiției propuse în cadrul acesteia, în special luând în considerare etapele de implementare/execuție, operare și scoatere din uz a investiției.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   </w:t>
        <w:tab/>
        <w:t>Astfel, Proiectul ………………………………………………………………………………  nu prejudiciază în mod semnificativ pe durata întregului ciclu de viață a investiției nici unul dintre cele 6 obiective de mediu, prin raportare la prevederile art. 17 din Regulamentului (UE) 2020/852, respectiv: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      </w:t>
        <w:tab/>
        <w:t>atenuarea schimbărilor climatice;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     </w:t>
        <w:tab/>
        <w:t>adaptarea la schimbările climatice;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      </w:t>
        <w:tab/>
        <w:t>utilizarea durabilă și protecția resurselor de apă și a celor marine;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     </w:t>
        <w:tab/>
        <w:t>tranziția către o economie circulară;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      </w:t>
        <w:tab/>
        <w:t>prevenirea și controlul poluării;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      </w:t>
        <w:tab/>
        <w:t>protecția și refacerea biodiversității și a ecosistemelor.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      </w:t>
        <w:tab/>
        <w:t>Pe perioada de operare și la finalul ciclului de viață a investiției se va asigura în mod corespunzător conformitatea cu principiul de „a nu prejudicia în mod semnificativ” (DNSH – „Do No Significant Harm”)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   </w:t>
        <w:tab/>
        <w:t>Pentru a asigura că in cadrul contractului …………………………………………………………………………………………………………..din …………………………., Jud. ………………………….. se respectă Comunicarea Comisiei - Orientări tehnice privind aplicarea principiului de „a nu prejudicia în mod semnificativ” în temeiul Regulamentului privind Mecanismul de redresare și reziliență (2021/C 58/01), declar faptul că Proiectul exclude sprijinul pentru producerea de energie electrică în vederea consumului propriu, în cazul următoarei liste de activități: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      </w:t>
        <w:tab/>
        <w:t>activitățile legate de combustibili fosili, inclusiv utilizarea în aval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     </w:t>
        <w:tab/>
        <w:t>activitățile din cadrul sistemului UE de comercializare a certificatelor de emisii (ETS) cu emisii;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    </w:t>
        <w:tab/>
        <w:t>preconizate de gaze cu efect de seră care nu sunt mai mici decât valorile de referință relevante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v)     </w:t>
        <w:tab/>
        <w:t>activitățile legate de depozite de deșeuri, incineratoare și instalații de tratare mecano</w:t>
        <w:softHyphen/>
        <w:t>biologică a deșeurilor; și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)      </w:t>
        <w:tab/>
        <w:t>activitățile în cadrul cărora eliminarea pe termen lung a deșeurilor poate dăuna mediului.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, de asemenea, că afirmațiile din această declarație sunt adevărate și că informațiile incluse în aceasta sunt corecte.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nt legal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 și prenume ... ........................</w:t>
      </w:r>
    </w:p>
    <w:p>
      <w:pPr>
        <w:pStyle w:val="Normal"/>
        <w:spacing w:before="240" w:after="24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ă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0" w:leader="none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55945" cy="6470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3:00Z</dcterms:created>
  <dc:creator>damian</dc:creator>
  <dc:description/>
  <cp:keywords/>
  <dc:language>en-US</dc:language>
  <cp:lastModifiedBy>Rares Pop</cp:lastModifiedBy>
  <dcterms:modified xsi:type="dcterms:W3CDTF">2024-06-10T07:48:00Z</dcterms:modified>
  <cp:revision>3</cp:revision>
  <dc:subject/>
  <dc:title/>
</cp:coreProperties>
</file>